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_____  Специаль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5 Прикладная информатика (по отраслям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темы по согласованию с работодателем (согласована-не согласована), указать работодателя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ие базы преддипломной практики: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выполнения и результативности  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формированности компетенций: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1260"/>
      </w:tblGrid>
      <w:tr>
        <w:trPr>
          <w:trHeight w:val="2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1. Обрабатывать статический информационный конт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Обрабатывать динамический информационный кон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5. Разрабатывать и вести проектную и техническую докум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достатки и замечания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отвечает (не отвечает) требованиям к ВКР выпускника ГБПОУ «Курганский педагогический колледж» и может быть рекомендована (не может быть рекомендована) к защит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___ г.                                                                          Руководитель ВКР 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3:00Z</dcterms:created>
  <dc:creator>Ефимова</dc:creator>
  <dc:description/>
  <cp:keywords/>
  <dc:language>en-US</dc:language>
  <cp:lastModifiedBy>Марина Анатольевна</cp:lastModifiedBy>
  <cp:lastPrinted>2017-01-24T16:48:00Z</cp:lastPrinted>
  <dcterms:modified xsi:type="dcterms:W3CDTF">2017-01-24T11:48:00Z</dcterms:modified>
  <cp:revision>17</cp:revision>
  <dc:subject/>
  <dc:title/>
</cp:coreProperties>
</file>